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Doorbraak: De keuzes van Israël</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sz w:val="28"/>
          <w:szCs w:val="28"/>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t is de andere keuze van Israël?</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Indien ze zich verzetten tegen de oprichting van een soevereine en leefbare Palestijnse staat in Gaza en op de Westelijke Jordaanoever (ongeveer 22% van het vroegere mandaatgebied) en ze als de dood zijn voor een demografische niet-Joodse meerderheid in één binationale staat, kunnen zij, samen met hun Palestijnse gesprekspartners, een universalistisch ‘groot-Israëlisch’ burgerschap (de naam doet er even niet toe) helpen ontwikkelen waarin niet alleen alle burgers vanzelfsprekend over gelijke rechten beschikken, maar waarin de creatieve bijdragen van al deze burgers de verworvenheden van het zionisme in een nieuwe synthese zullen overstijg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t zou daar het gevolg van kunnen zijn?</w:t>
      </w:r>
    </w:p>
    <w:p>
      <w:pPr>
        <w:pStyle w:val="Normal"/>
        <w:spacing w:lineRule="auto" w:line="276" w:before="0" w:after="0"/>
        <w:ind w:left="720" w:hanging="0"/>
        <w:rPr/>
      </w:pPr>
      <w:r>
        <w:rPr>
          <w:rFonts w:cs="Cambria" w:ascii="Cambria" w:hAnsi="Cambria"/>
          <w:sz w:val="24"/>
          <w:szCs w:val="24"/>
        </w:rPr>
        <w:t>De bittere ervaringen van de eeuwenoude Jodenhaat en de Shoah zouden niet langer tégen de rechtmatige verwachtingen van anderen gericht worden, maar ertoe leiden dat de diep humanistische eis ‘Nooit meer!’ tot alle vormen van geweld, racisme en discriminatie in de regio en daarbuiten kan worden uitgebreid.</w:t>
      </w:r>
      <w:r>
        <w:rPr>
          <w:rFonts w:cs="Cambria" w:ascii="Cambria" w:hAnsi="Cambria"/>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6:00Z</dcterms:created>
  <dc:creator>De Curator</dc:creator>
  <dc:description/>
  <cp:keywords/>
  <dc:language>en-US</dc:language>
  <cp:lastModifiedBy>De Curator</cp:lastModifiedBy>
  <dcterms:modified xsi:type="dcterms:W3CDTF">2018-05-16T07:56:00Z</dcterms:modified>
  <cp:revision>6</cp:revision>
  <dc:subject/>
  <dc:title/>
</cp:coreProperties>
</file>