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DeWereldMorgen: Israëlische leger schiet minstens 52 vreedzame betogers dood in Gaza</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sz w:val="28"/>
          <w:szCs w:val="28"/>
        </w:rPr>
      </w:pPr>
      <w:r>
        <w:rPr>
          <w:rFonts w:cs="Cambria" w:ascii="Cambria" w:hAnsi="Cambria"/>
          <w:sz w:val="28"/>
          <w:szCs w:val="28"/>
        </w:rPr>
        <w:t>Antwoorden discussiepun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arom is de Amerikaanse ambassade in Jeruzalem een vernedering voor de Palestijnen?</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Op de heuvel in Jeruzalem waar de nieuwe Amerikaanse ambassade verrijst, waren ooit de velden en weiden waar inwoners van de Palestijnse dorpen druiven en vijgen teelden en graan lieten groeien.</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Israëli’s claimen Jeruzalem als de hoofdstad van hun land en eindelijk vonden ze een Amerikaanse president die die claim ondersteunt. Voor de Palestijnen is dit een zoveelste vernedering. Jeruzalem telt maar liefst 300.000 Arabische inwoners.</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Israël veroverde West-Jeruzalem in 1948. Oost-Jeruzalem werd in 1967 bezet. In 1980 werd het gebied ook officieel geannexeerd door Israël. De VN-veiligheidsraad heeft die annexatie nietig verklaard.</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De Amerikaanse ambassade ligt in West-Jeruzalem, maar een deel van het terrein ligt in het zogenaamde Niemandsland, een zone die tot 1967 gedemilitariseerd was. Een VN-verantwoordelijke vertelde aan Reuters dat volgens het internationaal recht de ambassade dus deels in bezet gebied li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4:00Z</dcterms:created>
  <dc:creator>De Curator</dc:creator>
  <dc:description/>
  <cp:keywords/>
  <dc:language>en-US</dc:language>
  <cp:lastModifiedBy>De Curator</cp:lastModifiedBy>
  <dcterms:modified xsi:type="dcterms:W3CDTF">2018-05-15T06:58:00Z</dcterms:modified>
  <cp:revision>3</cp:revision>
  <dc:subject/>
  <dc:title/>
</cp:coreProperties>
</file>