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sz w:val="24"/>
          <w:szCs w:val="24"/>
        </w:rPr>
      </w:pPr>
      <w:r>
        <w:rPr>
          <w:rFonts w:cs="Cambria" w:ascii="Cambria" w:hAnsi="Cambria"/>
          <w:b/>
          <w:sz w:val="32"/>
          <w:szCs w:val="32"/>
        </w:rPr>
        <w:t>Argentinië: beschaving of barbarij?</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spacing w:lineRule="auto" w:line="276" w:before="0" w:after="0"/>
        <w:rPr/>
      </w:pPr>
      <w:r>
        <w:rPr>
          <w:rFonts w:cs="Cambria" w:ascii="Cambria" w:hAnsi="Cambria"/>
          <w:sz w:val="28"/>
          <w:szCs w:val="28"/>
        </w:rPr>
        <w:t>Antwoorden discussiepunt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 xml:space="preserve">Waarom hadden de Latijns-Amerikaanse verzetsstrijders geen al te hoge pet op van het Europese verzet? </w:t>
      </w:r>
    </w:p>
    <w:p>
      <w:pPr>
        <w:pStyle w:val="Normal"/>
        <w:spacing w:lineRule="auto" w:line="276" w:before="0" w:after="0"/>
        <w:rPr>
          <w:rFonts w:ascii="Cambria" w:hAnsi="Cambria" w:cs="Cambria"/>
          <w:sz w:val="24"/>
          <w:szCs w:val="24"/>
        </w:rPr>
      </w:pPr>
      <w:r>
        <w:rPr>
          <w:rFonts w:cs="Cambria" w:ascii="Cambria" w:hAnsi="Cambria"/>
          <w:sz w:val="24"/>
          <w:szCs w:val="24"/>
        </w:rPr>
        <w:t>Een alliantie tussen arbeiders en studenten was de motor die alles in gang zette. (tot dusver een gelijkenis met Europa) Tegen het einde van het decennium stond het volk massaal achter hen, met de creatie van verschillende revolutionaire partijen tot gevolg. Vele daarvan leidden tot gewapende guerrillabewegingen, waaronder in de eerste plaats de Montoneros (Peronistische guerrilla’s) en de Ejercito Revolucionario del Pueblo – ERP (Guerrilla Guevarista).</w:t>
      </w:r>
    </w:p>
    <w:p>
      <w:pPr>
        <w:pStyle w:val="Normal"/>
        <w:spacing w:lineRule="auto" w:line="276" w:before="0" w:after="0"/>
        <w:rPr>
          <w:rFonts w:ascii="Cambria" w:hAnsi="Cambria" w:cs="Cambria"/>
          <w:sz w:val="24"/>
          <w:szCs w:val="24"/>
        </w:rPr>
      </w:pPr>
      <w:r>
        <w:rPr>
          <w:rFonts w:cs="Cambria" w:ascii="Cambria" w:hAnsi="Cambria"/>
          <w:sz w:val="24"/>
          <w:szCs w:val="24"/>
        </w:rPr>
        <w:t>Politie en het leger schrikten er niet voor terug om geweld te gebruiken, en stuurden troepen af op het eigen volk. Intussen reisden leden van de verschillende guerrilla's de hele wereld rond om zich te gaan trainen en deel te nemen aan de grote revolutionaire confrontaties van toen. Palestina, Cuba, Marokko of Angola waren slechts enkele bestemmingen van Argentijnse revolutionairen.</w:t>
      </w:r>
    </w:p>
    <w:p>
      <w:pPr>
        <w:pStyle w:val="Normal"/>
        <w:spacing w:lineRule="auto" w:line="276" w:before="0" w:after="0"/>
        <w:rPr>
          <w:rFonts w:ascii="Cambria" w:hAnsi="Cambria" w:cs="Cambria"/>
          <w:sz w:val="24"/>
          <w:szCs w:val="24"/>
        </w:rPr>
      </w:pPr>
      <w:r>
        <w:rPr>
          <w:rFonts w:cs="Cambria" w:ascii="Cambria" w:hAnsi="Cambria"/>
          <w:sz w:val="24"/>
          <w:szCs w:val="24"/>
        </w:rPr>
        <w:t>Mario Santucho, oprichter van de ERP zei in Frankrijk: ‘Jullie zijn niet goed bezig. Dit zijn maar straatspelletjes. Jullie zijn niet echt klaar voor de machtsovername. Geen van jullie weet de radiostations en wapenfabrieken zijn!’</w:t>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Waarom zouden radiostations en wapenfabrieken zo belangrijk zijn?</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 xml:space="preserve">Op welke manier werd (wordt) de westerse, katholieke cultuur aan Argentinië opgedrongen? </w:t>
      </w:r>
    </w:p>
    <w:p>
      <w:pPr>
        <w:pStyle w:val="Normal"/>
        <w:spacing w:lineRule="auto" w:line="276" w:before="0" w:after="0"/>
        <w:rPr>
          <w:rFonts w:ascii="Cambria" w:hAnsi="Cambria" w:cs="Cambria"/>
          <w:sz w:val="24"/>
          <w:szCs w:val="24"/>
        </w:rPr>
      </w:pPr>
      <w:r>
        <w:rPr>
          <w:rFonts w:cs="Cambria" w:ascii="Cambria" w:hAnsi="Cambria"/>
          <w:sz w:val="24"/>
          <w:szCs w:val="24"/>
        </w:rPr>
        <w:t>Net als de VS poogde Argentinië de inheemse volkeren van Amerika – vertegenwoordigers van ‘de barbarij’ – te vervangen door ‘beschaafde’ immigranten uit Europa. Een intentie die trouwens nog steeds geformuleerd staat in artikel 25 van de Argentijnse grondwet.</w:t>
      </w:r>
      <w:r>
        <w:rPr/>
        <w:t xml:space="preserve"> </w:t>
      </w:r>
      <w:r>
        <w:rPr>
          <w:rFonts w:cs="Cambria" w:ascii="Cambria" w:hAnsi="Cambria"/>
          <w:sz w:val="24"/>
          <w:szCs w:val="24"/>
        </w:rPr>
        <w:t xml:space="preserve">Opeenvolgende regeringen, vroeger geleid door Spanje, werden nu gedomineerd door ‘Criollos’, mensen van Europese afkomst, geboren in Amerika. Eenzelfde profiel kleurde ook de mythe rond de ‘bevrijders’ van het Amerikaanse continent: San Martín, O’Higgings, Bolivar, Artigas, Washington. Allemaal waren ze blank, mannelijk en van Europese komaf – terwijl cruciale figuren uit de emancipatiestrijd (Tupac Amaru, Juana Azurduy, François Dominique Toussaint-Louverture en Georges Biassou) </w:t>
      </w:r>
      <w:r>
        <w:rPr>
          <w:rFonts w:cs="Cambria" w:ascii="Cambria" w:hAnsi="Cambria"/>
          <w:b/>
          <w:sz w:val="24"/>
          <w:szCs w:val="24"/>
        </w:rPr>
        <w:t>– interessant om deze namen, en de bovenstaande, eens te googlen –</w:t>
      </w:r>
      <w:r>
        <w:rPr>
          <w:rFonts w:cs="Cambria" w:ascii="Cambria" w:hAnsi="Cambria"/>
          <w:sz w:val="24"/>
          <w:szCs w:val="24"/>
        </w:rPr>
        <w:t xml:space="preserve"> zo goed als gewist waren uit de officiële geschiedenis.</w:t>
      </w:r>
    </w:p>
    <w:p>
      <w:pPr>
        <w:pStyle w:val="Normal"/>
        <w:spacing w:lineRule="auto" w:line="276" w:before="0" w:after="0"/>
        <w:rPr>
          <w:rFonts w:ascii="Cambria" w:hAnsi="Cambria" w:cs="Cambria"/>
          <w:sz w:val="24"/>
          <w:szCs w:val="24"/>
        </w:rPr>
      </w:pPr>
      <w:r>
        <w:rPr>
          <w:rFonts w:cs="Cambria" w:ascii="Cambria" w:hAnsi="Cambria"/>
          <w:sz w:val="24"/>
          <w:szCs w:val="24"/>
        </w:rPr>
        <w:t>Handel met Europa bleef gewaarborgd. Het land ontwikkelde zich als een landbouwreserve voor het Westen. Grondstoffen werden naar Europa gestuurd, producten van de grote Europese economische krachten keerden terug.</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spacing w:lineRule="auto" w:line="276" w:before="0" w:after="0"/>
        <w:rPr/>
      </w:pPr>
      <w:r>
        <w:rPr>
          <w:rFonts w:cs="Cambria" w:ascii="Cambria" w:hAnsi="Cambria"/>
          <w:sz w:val="24"/>
          <w:szCs w:val="24"/>
        </w:rPr>
        <w:t xml:space="preserve">Argentinië lanceerde aan het einde van de negentiende eeuw de zogenaamde ‘woestijncampagne’: om definitief controle te verwerven over het hele land werden de inheemse volkeren in het zuiden massaal geëlimineerd. </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spacing w:lineRule="auto" w:line="276" w:before="0" w:after="0"/>
        <w:rPr>
          <w:rFonts w:ascii="Cambria" w:hAnsi="Cambria" w:cs="Cambria"/>
          <w:sz w:val="24"/>
          <w:szCs w:val="24"/>
        </w:rPr>
      </w:pPr>
      <w:r>
        <w:rPr>
          <w:rFonts w:cs="Cambria" w:ascii="Cambria" w:hAnsi="Cambria"/>
          <w:sz w:val="24"/>
          <w:szCs w:val="24"/>
        </w:rPr>
        <w:t>In de School van de Amerika’s, een academie opgericht door het zuidelijke commando van het Noord-Amerikaans leger, werden legers getraind om volksopstanden in de kiem te smoren.</w:t>
      </w:r>
    </w:p>
    <w:p>
      <w:pPr>
        <w:pStyle w:val="Normal"/>
        <w:spacing w:lineRule="auto" w:line="276" w:before="0" w:after="0"/>
        <w:rPr>
          <w:rFonts w:ascii="Cambria" w:hAnsi="Cambria" w:cs="Cambria"/>
          <w:sz w:val="24"/>
          <w:szCs w:val="24"/>
        </w:rPr>
      </w:pPr>
      <w:r>
        <w:rPr>
          <w:rFonts w:cs="Cambria" w:ascii="Cambria" w:hAnsi="Cambria"/>
          <w:sz w:val="24"/>
          <w:szCs w:val="24"/>
        </w:rPr>
        <w:t>Vele van de meest meedogenloze dictators en folteraars uit Zuid-Amerika kregen er technieken aangeleerd door Noord-Amerikaanse en Franse specialisten, die hun strategieën volop hadden kunnen testen en finetunen in de onafhankelijkheidsoorlog in Algerije. Het was niet alleen een technische, maar ook een ideologische opleiding: de vijand was het volk, vooral als dat volk de ‘katholieke en westerse principes’ in twijfel trok.</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spacing w:lineRule="auto" w:line="276" w:before="0" w:after="0"/>
        <w:rPr>
          <w:rFonts w:ascii="Cambria" w:hAnsi="Cambria" w:cs="Cambria"/>
          <w:sz w:val="24"/>
          <w:szCs w:val="24"/>
        </w:rPr>
      </w:pPr>
      <w:r>
        <w:rPr>
          <w:rFonts w:cs="Cambria" w:ascii="Cambria" w:hAnsi="Cambria"/>
          <w:sz w:val="24"/>
          <w:szCs w:val="24"/>
        </w:rPr>
        <w:t>Op 24 maart 1976 startte de bloedigste staatsgreep in de Argentijnse geschiedenis. De leden van de guerrilla’s, een deel van hun netwerk en andere kritische denkers werden gedeporteerd naar een van de ruim vijfhonderd illegale detentie- en martelkampen die het land in die periode telde.</w:t>
      </w:r>
    </w:p>
    <w:p>
      <w:pPr>
        <w:pStyle w:val="Normal"/>
        <w:spacing w:lineRule="auto" w:line="276" w:before="0" w:after="0"/>
        <w:rPr>
          <w:rFonts w:ascii="Cambria" w:hAnsi="Cambria" w:cs="Cambria"/>
          <w:sz w:val="24"/>
          <w:szCs w:val="24"/>
        </w:rPr>
      </w:pPr>
      <w:r>
        <w:rPr>
          <w:rFonts w:cs="Cambria" w:ascii="Cambria" w:hAnsi="Cambria"/>
          <w:sz w:val="24"/>
          <w:szCs w:val="24"/>
        </w:rPr>
        <w:t>Hoofddoel van dit ‘nationale reorganisatieproces’ – zo werd keer op keer herhaald door Videla, eerste president van de militaire junta – was om Argentinië doordrenkt te houden van de westerse en christelijke cultuur. Op regionaal niveau betekende dat een terugkeer naar de controle en de heropvoeding die de School der Amerika’s had aangeleerd.</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Wie was Juan Perón en waarom werd hij met steun van de VS afgezet in 1955?</w:t>
      </w:r>
    </w:p>
    <w:p>
      <w:pPr>
        <w:pStyle w:val="Normal"/>
        <w:spacing w:lineRule="auto" w:line="276" w:before="0" w:after="0"/>
        <w:rPr>
          <w:rFonts w:ascii="Cambria" w:hAnsi="Cambria" w:cs="Cambria"/>
          <w:sz w:val="24"/>
          <w:szCs w:val="24"/>
        </w:rPr>
      </w:pPr>
      <w:r>
        <w:rPr>
          <w:rFonts w:cs="Cambria" w:ascii="Cambria" w:hAnsi="Cambria"/>
          <w:sz w:val="24"/>
          <w:szCs w:val="24"/>
        </w:rPr>
        <w:t>In 1946 werd hij president. Hij tekende voor een nationale industrialisatie, gepaard met een sterke vakbondsbeweging, en mobiliseerde een massa Mestizo (métis) mensen uit het binnenland naar Buenos Aires, waar tot dan toe vooral mensen met Europese roots de macht in handen hadden gehad. Daar konden de VS niet mee lachen en zijn regering werd omvergeworpen door een alliantie van de kerk, de oligarchie en het leger, met internationale steun van het Westen. Peronisme werd verboden. Louter zijn naam vermelden was genoeg om de cel in te gaa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 xml:space="preserve">En wat heeft dat met mei ’68 te maken? </w:t>
      </w:r>
    </w:p>
    <w:p>
      <w:pPr>
        <w:pStyle w:val="Normal"/>
        <w:spacing w:lineRule="auto" w:line="276" w:before="0" w:after="0"/>
        <w:rPr>
          <w:rFonts w:ascii="Cambria" w:hAnsi="Cambria" w:cs="Cambria"/>
          <w:sz w:val="24"/>
          <w:szCs w:val="24"/>
        </w:rPr>
      </w:pPr>
      <w:r>
        <w:rPr>
          <w:rFonts w:cs="Cambria" w:ascii="Cambria" w:hAnsi="Cambria"/>
          <w:sz w:val="24"/>
          <w:szCs w:val="24"/>
        </w:rPr>
        <w:t>Het was die repressieve sfeer die het Argentijnse verzet rond 1968 zoveel breder maakte dan in Europa. Het verbod op de Peronistische partij scherpte het sociale conflict. De jaren 1950 en 1960 werden gemarkeerd door een resem dictaturen en democratische regeringen, verkozen in verkiezingen waarin het peronisme geen plaats had. Tegelijk deed de revolutie op Cuba dromen van ‘La Patria Grande’: een plurinationale staat bestaande uit alle Amerikaanse land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Waarom wordt er gesuggereerd dat er tussen 1868 en 2015 heel weinig veranderd is in Argentinië?</w:t>
      </w:r>
    </w:p>
    <w:p>
      <w:pPr>
        <w:pStyle w:val="Normal"/>
        <w:spacing w:lineRule="auto" w:line="276" w:before="0" w:after="0"/>
        <w:rPr>
          <w:rFonts w:ascii="Cambria" w:hAnsi="Cambria" w:cs="Cambria"/>
          <w:sz w:val="24"/>
          <w:szCs w:val="24"/>
        </w:rPr>
      </w:pPr>
      <w:r>
        <w:rPr>
          <w:rFonts w:cs="Cambria" w:ascii="Cambria" w:hAnsi="Cambria"/>
          <w:sz w:val="24"/>
          <w:szCs w:val="24"/>
        </w:rPr>
        <w:t>Heen en weer is Argentinië blijven laveren tussen ‘de beschaving’ en ‘de barbarij’, tussen dienstbetoon aan het Westen en een eigen nationaal of regionaal verhaal. Zo creëerde de Kirchner-regering (2007¬–2015) het Nationaal Instituut voor Argentijns en Ibero-Amerikaans Historisch Revisionisme en opteerde men voor een strategie van toenadering tot de andere landen in de regio.</w:t>
      </w:r>
    </w:p>
    <w:p>
      <w:pPr>
        <w:pStyle w:val="Normal"/>
        <w:spacing w:lineRule="auto" w:line="276" w:before="0" w:after="0"/>
        <w:rPr>
          <w:rFonts w:ascii="Cambria" w:hAnsi="Cambria" w:cs="Cambria"/>
          <w:sz w:val="24"/>
          <w:szCs w:val="24"/>
        </w:rPr>
      </w:pPr>
      <w:r>
        <w:rPr>
          <w:rFonts w:cs="Cambria" w:ascii="Cambria" w:hAnsi="Cambria"/>
          <w:sz w:val="24"/>
          <w:szCs w:val="24"/>
        </w:rPr>
        <w:t>In 2015 besloot de nieuwe regering van Mauricio Macri echter om Europa en de VS opnieuw bovenaan de lijst van partners te zetten. Een van zijn eerste acties was de sluiting van het Instituut voor Revisionisme, om terug te keren naar wat Macri ‘de beschaafde wereld’ noemde.</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 xml:space="preserve">Wat denk je over revolutie? Geloof je erin? Bestaan er andere mogelijkheden om diepgaande veranderingen te doen gebeuren? </w:t>
      </w:r>
    </w:p>
    <w:p>
      <w:pPr>
        <w:pStyle w:val="Normal"/>
        <w:spacing w:before="0" w:after="160"/>
        <w:rPr>
          <w:rFonts w:ascii="Cambria" w:hAnsi="Cambria" w:cs="Cambria"/>
          <w:b/>
          <w:b/>
          <w:sz w:val="24"/>
          <w:szCs w:val="24"/>
        </w:rPr>
      </w:pPr>
      <w:r>
        <w:rPr>
          <w:rFonts w:cs="Cambria" w:ascii="Cambria" w:hAnsi="Cambri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8:00Z</dcterms:created>
  <dc:creator>De Curator</dc:creator>
  <dc:description/>
  <cp:keywords/>
  <dc:language>en-US</dc:language>
  <cp:lastModifiedBy>De Curator</cp:lastModifiedBy>
  <dcterms:modified xsi:type="dcterms:W3CDTF">2018-04-26T09:14:00Z</dcterms:modified>
  <cp:revision>12</cp:revision>
  <dc:subject/>
  <dc:title/>
</cp:coreProperties>
</file>