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mbria" w:hAnsi="Cambria" w:cs="Cambria"/>
          <w:b/>
          <w:b/>
          <w:sz w:val="32"/>
          <w:szCs w:val="32"/>
        </w:rPr>
      </w:pPr>
      <w:r>
        <w:rPr>
          <w:rFonts w:cs="Cambria" w:ascii="Cambria" w:hAnsi="Cambria"/>
          <w:b/>
          <w:sz w:val="32"/>
          <w:szCs w:val="32"/>
        </w:rPr>
        <w:t>Louis Vos: ‘Mei ‘68’ was in Vlaanderen maar mogelijk dankzij de bisschoppen</w:t>
      </w:r>
    </w:p>
    <w:p>
      <w:pPr>
        <w:pStyle w:val="Normal"/>
        <w:spacing w:lineRule="auto" w:line="276" w:before="0" w:after="0"/>
        <w:rPr>
          <w:rFonts w:ascii="Cambria" w:hAnsi="Cambria" w:cs="Cambria"/>
          <w:b/>
          <w:b/>
          <w:sz w:val="24"/>
          <w:szCs w:val="24"/>
        </w:rPr>
      </w:pPr>
      <w:r>
        <w:rPr>
          <w:rFonts w:cs="Cambria" w:ascii="Cambria" w:hAnsi="Cambria"/>
          <w:b/>
          <w:sz w:val="24"/>
          <w:szCs w:val="24"/>
        </w:rPr>
      </w:r>
    </w:p>
    <w:p>
      <w:pPr>
        <w:pStyle w:val="Normal"/>
        <w:spacing w:lineRule="auto" w:line="276" w:before="0" w:after="0"/>
        <w:rPr/>
      </w:pPr>
      <w:r>
        <w:rPr>
          <w:rFonts w:cs="Cambria" w:ascii="Cambria" w:hAnsi="Cambria"/>
          <w:sz w:val="28"/>
          <w:szCs w:val="28"/>
        </w:rPr>
        <w:t xml:space="preserve">Antwoorden discussiepunten: </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rFonts w:ascii="Cambria" w:hAnsi="Cambria" w:cs="Cambria"/>
          <w:b/>
          <w:b/>
          <w:sz w:val="24"/>
          <w:szCs w:val="24"/>
        </w:rPr>
      </w:pPr>
      <w:r>
        <w:rPr>
          <w:rFonts w:cs="Cambria" w:ascii="Cambria" w:hAnsi="Cambria"/>
          <w:b/>
          <w:sz w:val="24"/>
          <w:szCs w:val="24"/>
        </w:rPr>
        <w:t xml:space="preserve">Het Katholiek Vlaams Hoogstudentenverbond (KVHV) speelde een voorname rol in het vervlaamsen van de universiteit. Maar, volledig in de geest van ’68, speelden er nog elementen een rol in het protest. Welke? </w:t>
      </w:r>
    </w:p>
    <w:p>
      <w:pPr>
        <w:pStyle w:val="Normal"/>
        <w:spacing w:lineRule="auto" w:line="276" w:before="0" w:after="0"/>
        <w:rPr>
          <w:rFonts w:ascii="Cambria" w:hAnsi="Cambria" w:cs="Cambria"/>
          <w:sz w:val="24"/>
          <w:szCs w:val="24"/>
        </w:rPr>
      </w:pPr>
      <w:r>
        <w:rPr>
          <w:rFonts w:cs="Cambria" w:ascii="Cambria" w:hAnsi="Cambria"/>
          <w:sz w:val="24"/>
          <w:szCs w:val="24"/>
        </w:rPr>
        <w:t>Dat KVHV legde in de Vlaamse beweging wel een eigen, meer sociale klemtoon. Het zocht onder preses Gaby Van Dromme (1964-‘65) ook contact met de vakbonden vanuit het verlangen een studentenvakbeweging op te richten. Studentensyndicalisme ging enerzijds over het verdedigen van studentenbelangen, maar anderzijds ook over medezeggenschap en inspraak. Maar geen van de twee grote vakbonden wilden zich daarin mengen. (toenadering tot de vakbonden – studentensyndicalisme)</w:t>
      </w:r>
    </w:p>
    <w:p>
      <w:pPr>
        <w:pStyle w:val="Normal"/>
        <w:spacing w:lineRule="auto" w:line="276"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De gezagsdragers hebben beroep gedaan op het gezag. Hiermee hebben zij hun gezag vernietigd… De bisschoppen staan voorgoed rechts van de gemeenschap. Hun verbeten roep om orde en gezag bewijst hoezeer zij vervreemd zijn van de maatschappij waaruit zij voortkomen.’ (verwerpen van kerkelijk gezag)</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pPr>
      <w:r>
        <w:rPr>
          <w:rFonts w:cs="Cambria" w:ascii="Cambria" w:hAnsi="Cambria"/>
          <w:b/>
          <w:sz w:val="24"/>
          <w:szCs w:val="24"/>
        </w:rPr>
        <w:t>Wat beschouwt Louis Vos als het directe gevolg van die autoritaire beslissing van de Belgische bisschoppen?</w:t>
      </w:r>
    </w:p>
    <w:p>
      <w:pPr>
        <w:pStyle w:val="Normal"/>
        <w:spacing w:lineRule="auto" w:line="276" w:before="0" w:after="0"/>
        <w:rPr>
          <w:rFonts w:ascii="Cambria" w:hAnsi="Cambria" w:cs="Cambria"/>
          <w:sz w:val="24"/>
          <w:szCs w:val="24"/>
        </w:rPr>
      </w:pPr>
      <w:r>
        <w:rPr>
          <w:rFonts w:cs="Cambria" w:ascii="Cambria" w:hAnsi="Cambria"/>
          <w:sz w:val="24"/>
          <w:szCs w:val="24"/>
        </w:rPr>
        <w:t>Het heeft bij vele Vlaamse gelovigen de steen weggeschopt die hen gevangenhield in een schaapachtige onderdanigheid en gehoorzaamheid aan een klerikaal gezag. Het heeft er toe bijgedragen dat de leken in Vlaanderen mondiger zijn geworden, zodat sommigen in een kritisch engagement toch trouw bleven aan de kerk. Het heeft ook de weg geopend voor een generatie jongeren die hun spontaan antiklerikalisme lieten overgaan in antiautoritarisme, en het vervolgens – mee onder invloed van buitenlandse protestvoorbeelden – ombogen naar een nieuw-linkse maatschappijkritiek. Ongewild markeerde het mandement in Vlaanderen de start van de “geest van ‘68” die in de volgende jaren het onderwijs, de katholieke jeugdbewegingen en heel de katholieke organisatiewereld heeft omgewoeld.</w:t>
      </w:r>
    </w:p>
    <w:p>
      <w:pPr>
        <w:pStyle w:val="Normal"/>
        <w:numPr>
          <w:ilvl w:val="0"/>
          <w:numId w:val="1"/>
        </w:numPr>
        <w:spacing w:lineRule="auto" w:line="276" w:before="0" w:after="0"/>
        <w:rPr>
          <w:rFonts w:ascii="Cambria" w:hAnsi="Cambria" w:cs="Cambria"/>
          <w:sz w:val="24"/>
          <w:szCs w:val="24"/>
        </w:rPr>
      </w:pPr>
      <w:r>
        <w:rPr>
          <w:rFonts w:cs="Cambria" w:ascii="Cambria" w:hAnsi="Cambria"/>
          <w:sz w:val="24"/>
          <w:szCs w:val="24"/>
        </w:rPr>
        <w:t>Zie je vandaag nog gevolgen van die geest van ’68?</w:t>
      </w:r>
    </w:p>
    <w:p>
      <w:pPr>
        <w:pStyle w:val="Normal"/>
        <w:numPr>
          <w:ilvl w:val="0"/>
          <w:numId w:val="1"/>
        </w:numPr>
        <w:spacing w:lineRule="auto" w:line="276" w:before="0" w:after="0"/>
        <w:rPr>
          <w:rFonts w:ascii="Cambria" w:hAnsi="Cambria" w:cs="Cambria"/>
          <w:sz w:val="24"/>
          <w:szCs w:val="24"/>
        </w:rPr>
      </w:pPr>
      <w:r>
        <w:rPr>
          <w:rFonts w:cs="Cambria" w:ascii="Cambria" w:hAnsi="Cambria"/>
          <w:sz w:val="24"/>
          <w:szCs w:val="24"/>
        </w:rPr>
        <w:t xml:space="preserve">Kun je je er iets bij voorstellen dat een religie, of vertegenwoordigers van een religie, het leven bepalen? Dat ze zeggen wat je wel en niet mag doen? Hoe zou je daarop reageren? </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pPr>
      <w:r>
        <w:rPr>
          <w:rFonts w:cs="Cambria" w:ascii="Cambria" w:hAnsi="Cambria"/>
          <w:b/>
          <w:sz w:val="24"/>
          <w:szCs w:val="24"/>
        </w:rPr>
        <w:t xml:space="preserve">Figuren als Ludo Martens, Paul Goossens en Walter De Bock scheurden zich af van de KVHV en richtten de Studentenvakbeweging op (SVB), waarmee ze een duidelijk linkse koers voeren, en het protest leidden. Waren alle studenten het daarmee eens? </w:t>
      </w:r>
    </w:p>
    <w:p>
      <w:pPr>
        <w:pStyle w:val="Normal"/>
        <w:spacing w:lineRule="auto" w:line="276" w:before="0" w:after="0"/>
        <w:rPr>
          <w:rFonts w:ascii="Cambria" w:hAnsi="Cambria" w:cs="Cambria"/>
          <w:sz w:val="24"/>
          <w:szCs w:val="24"/>
        </w:rPr>
      </w:pPr>
      <w:r>
        <w:rPr>
          <w:rFonts w:cs="Cambria" w:ascii="Cambria" w:hAnsi="Cambria"/>
          <w:sz w:val="24"/>
          <w:szCs w:val="24"/>
        </w:rPr>
        <w:t>Uit het sociologisch onderzoek bleek dat derdejaarsstudenten, hoewel ze op de vraag of ze interesse hadden voor politiek overwegend negatief antwoordden, een zeer grote meerderheid voor één aspect een uitzondering maakte: ze waren gewonnen voor de eis van “Leuven Vlaams” en volgden dat. Er was een faseverschil ontstaan tussen de studentenleiders binnen het KVHV die verder doordachten op sociale ongelijkheid in België, en de doorsnee student, die wel voor Leuven Vlaams te mobiliseren viel.</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rFonts w:ascii="Cambria" w:hAnsi="Cambria" w:cs="Cambria"/>
          <w:b/>
          <w:b/>
          <w:sz w:val="24"/>
          <w:szCs w:val="24"/>
        </w:rPr>
      </w:pPr>
      <w:r>
        <w:rPr>
          <w:rFonts w:cs="Cambria" w:ascii="Cambria" w:hAnsi="Cambria"/>
          <w:b/>
          <w:sz w:val="24"/>
          <w:szCs w:val="24"/>
        </w:rPr>
        <w:t>In dit artikel staat een korte alinea die wezenlijk verschilt met het artikel van DeWereldMorgen. Wat is dat verschil?</w:t>
      </w:r>
    </w:p>
    <w:p>
      <w:pPr>
        <w:pStyle w:val="Normal"/>
        <w:spacing w:lineRule="auto" w:line="276" w:before="0" w:after="0"/>
        <w:rPr>
          <w:rFonts w:ascii="Cambria" w:hAnsi="Cambria" w:cs="Cambria"/>
          <w:sz w:val="24"/>
          <w:szCs w:val="24"/>
        </w:rPr>
      </w:pPr>
      <w:r>
        <w:rPr>
          <w:rFonts w:cs="Cambria" w:ascii="Cambria" w:hAnsi="Cambria"/>
          <w:sz w:val="24"/>
          <w:szCs w:val="24"/>
        </w:rPr>
        <w:t>In Frankrijk waren de studenten toen met niets maatschappelijks meer bezig en al helemaal niet geïnteresseerd in politiek. La France s’ennuie, zoals Le Monde toen kopte. Dat was zeven maanden vóór Mei ’68. Ik legde ginds uit dat er in Vlaanderen, in Leuven, volop een revolte plaatsvond bij de katholieke studerende jeugd die democratie eiste, in opstand kwam tegen autoritarisme, en dat dat begonnen was met de strijd voor Leuven Vlaams. Dat was iets nationalistisch. Iedereen vond dat heel merkwaardig.</w:t>
      </w:r>
    </w:p>
    <w:p>
      <w:pPr>
        <w:pStyle w:val="Normal"/>
        <w:numPr>
          <w:ilvl w:val="0"/>
          <w:numId w:val="1"/>
        </w:numPr>
        <w:spacing w:lineRule="auto" w:line="276" w:before="0" w:after="0"/>
        <w:rPr/>
      </w:pPr>
      <w:r>
        <w:rPr>
          <w:rFonts w:cs="Cambria" w:ascii="Cambria" w:hAnsi="Cambria"/>
          <w:b/>
          <w:sz w:val="24"/>
          <w:szCs w:val="24"/>
        </w:rPr>
        <w:t>Hoe verklaar je dat verschil?</w:t>
      </w:r>
      <w:r>
        <w:rPr>
          <w:rFonts w:cs="Cambria" w:ascii="Cambria" w:hAnsi="Cambria"/>
          <w:sz w:val="24"/>
          <w:szCs w:val="24"/>
        </w:rPr>
        <w:t xml:space="preserve"> Doorbraak en DeWereldMorgen staan ideologisch diametraal tegenover elkaar. De verklaring voor mei ’68 wordt dan ook vanuit ideologisch standpunt gegeven, waarbij ieder gebeurtenissen en personen aanbrengt die aansluiten bij die ideologie. </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rFonts w:ascii="Cambria" w:hAnsi="Cambria" w:cs="Cambria"/>
          <w:b/>
          <w:b/>
          <w:sz w:val="24"/>
          <w:szCs w:val="24"/>
        </w:rPr>
      </w:pPr>
      <w:r>
        <w:rPr>
          <w:rFonts w:cs="Cambria" w:ascii="Cambria" w:hAnsi="Cambria"/>
          <w:b/>
          <w:sz w:val="24"/>
          <w:szCs w:val="24"/>
        </w:rPr>
        <w:t>Wat zijn de thema’s die vanaf 1969 voor studenten belangrijk waren? En wat waren de gevolgen daarvan?</w:t>
      </w:r>
    </w:p>
    <w:p>
      <w:pPr>
        <w:pStyle w:val="Normal"/>
        <w:spacing w:lineRule="auto" w:line="276" w:before="0" w:after="0"/>
        <w:rPr>
          <w:rFonts w:ascii="Cambria" w:hAnsi="Cambria" w:cs="Cambria"/>
          <w:sz w:val="24"/>
          <w:szCs w:val="24"/>
        </w:rPr>
      </w:pPr>
      <w:r>
        <w:rPr>
          <w:rFonts w:cs="Cambria" w:ascii="Cambria" w:hAnsi="Cambria"/>
          <w:sz w:val="24"/>
          <w:szCs w:val="24"/>
        </w:rPr>
        <w:t>Het ideaal van de uitbouw van een nieuwe echt democratische universiteit bleef mensen in de eerste jaren nog bewegen tot engagement, maar twee andere thema’s werden belangrijker. Op de eerste plaats de Derde Wereldbeweging die vanaf 1969-‘70 permanent het hele jaar door functioneerde, kritiek had op de officiële ontwikkelingshulp zoals 11.11.11. of Broederlijk Delen die ze te caritatief en te weinig structureel vonden in hun aanpak. De beweging verspreidde zich over vele katholieke scholen en jeugdbewegingen in Vlaanderen. Weldra kwam ze tot de ontdekking dat er een band kon worden gelegd met de problemen van onderdrukking van de wekende mensen hier.’</w:t>
      </w:r>
    </w:p>
    <w:p>
      <w:pPr>
        <w:pStyle w:val="Normal"/>
        <w:spacing w:lineRule="auto" w:line="276"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Onder het motto “Dezelfde inzet, dezelfde strijd”, ging ook de derdewereldbeweging hulp bieden aan de mijnwerkers in Limburg die in januari 1970 een wilde staking begonnen, zonder vakbondssteun. Vanuit Leuven reden er dagelijks bussen naar de mijnen, waar studenten weken lang logistieke en morele steun boden. Voor vele studenten was dat een vuurdoop , waarbij ze voor het eerst echt met een arbeider in contact kwamen.’</w:t>
      </w:r>
    </w:p>
    <w:p>
      <w:pPr>
        <w:pStyle w:val="Normal"/>
        <w:spacing w:lineRule="auto" w:line="276"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Tijdens en na die staking voltrok zich de tweede fase van de leninistische zwenking. Er kwam klaarheid: SVB werd dan MLB, Marxistisch-Leninistische Beweging, waaruit later Amada voortkwam – “Alle Macht Aan De Arbeiders”; de huidige Partij Van De Arbeid. Een deel van de vroegere SVB’ers ging niet mee in die leninistische partijvorming maar engageerde zich wel in allerlei linkse initiatieven zoals Oxfam Wereldwinkels, Actiecomité Zuidelijk Afrika, Centrum voor Vorming en Actie, Kritak, Wetswinkel, JAC en andere.’</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numPr>
          <w:ilvl w:val="0"/>
          <w:numId w:val="2"/>
        </w:numPr>
        <w:spacing w:lineRule="auto" w:line="276" w:before="0" w:after="0"/>
        <w:rPr>
          <w:rFonts w:ascii="Cambria" w:hAnsi="Cambria" w:cs="Cambria"/>
          <w:b/>
          <w:b/>
          <w:sz w:val="24"/>
          <w:szCs w:val="24"/>
        </w:rPr>
      </w:pPr>
      <w:r>
        <w:rPr>
          <w:rFonts w:cs="Cambria" w:ascii="Cambria" w:hAnsi="Cambria"/>
          <w:b/>
          <w:sz w:val="24"/>
          <w:szCs w:val="24"/>
        </w:rPr>
        <w:t>Wat is volgens Louis Vos het politieke gevolg van de contestatie? En waarom is de belangstelling voor de Vlaamse beweging verdwenen?</w:t>
      </w:r>
    </w:p>
    <w:p>
      <w:pPr>
        <w:pStyle w:val="Normal"/>
        <w:spacing w:lineRule="auto" w:line="276" w:before="0" w:after="0"/>
        <w:rPr/>
      </w:pPr>
      <w:r>
        <w:rPr>
          <w:rFonts w:cs="Cambria" w:ascii="Cambria" w:hAnsi="Cambria"/>
          <w:sz w:val="24"/>
          <w:szCs w:val="24"/>
        </w:rPr>
        <w:t xml:space="preserve">In het volgende decennium is een nieuw-linkse politieke cultuur in Vlaanderen toonaangevend geworden, die het hele sociaal-culturele landschap veranderd heeft. Dat daardoor de belangstelling voor de Vlaamse beweging verdween, was niet het resultaat van manipulatie van buitenaf, maar eerder het resultaat van een eigen zoektocht naar een rechtvaardiger samenleving. </w:t>
      </w:r>
    </w:p>
    <w:p>
      <w:pPr>
        <w:pStyle w:val="Normal"/>
        <w:spacing w:lineRule="auto" w:line="276" w:before="0" w:after="0"/>
        <w:rPr>
          <w:rFonts w:ascii="Cambria" w:hAnsi="Cambria" w:cs="Cambria"/>
          <w:sz w:val="24"/>
          <w:szCs w:val="24"/>
        </w:rPr>
      </w:pPr>
      <w:r>
        <w:rPr>
          <w:rFonts w:cs="Cambria" w:ascii="Cambria" w:hAnsi="Cambria"/>
          <w:sz w:val="24"/>
          <w:szCs w:val="24"/>
        </w:rPr>
        <w:t>En:</w:t>
      </w:r>
    </w:p>
    <w:p>
      <w:pPr>
        <w:pStyle w:val="Normal"/>
        <w:spacing w:lineRule="auto" w:line="276" w:before="0" w:after="0"/>
        <w:rPr>
          <w:rFonts w:ascii="Cambria" w:hAnsi="Cambria" w:cs="Cambria"/>
          <w:sz w:val="24"/>
          <w:szCs w:val="24"/>
        </w:rPr>
      </w:pPr>
      <w:r>
        <w:rPr>
          <w:rFonts w:cs="Cambria" w:ascii="Cambria" w:hAnsi="Cambria"/>
          <w:sz w:val="24"/>
          <w:szCs w:val="24"/>
        </w:rPr>
        <w:t>De volledige overheveling van de UCL naar Waver en Woluwe, en de mogelijkheid in Leuven zelfstandig een eigen Vlaamse universiteit uit te bouwen. En het vallen van de regering Van den Boeynants over “de kwestie Leuven”, wat leidde, in 1970 tot een federale grondwetsherziening door de regering Gaston Eyskens.</w:t>
      </w:r>
    </w:p>
    <w:p>
      <w:pPr>
        <w:pStyle w:val="Normal"/>
        <w:spacing w:lineRule="auto" w:line="276" w:before="0" w:after="0"/>
        <w:rPr>
          <w:rFonts w:ascii="Cambria" w:hAnsi="Cambria" w:eastAsia="Cambria" w:cs="Cambria"/>
          <w:sz w:val="24"/>
          <w:szCs w:val="24"/>
        </w:rPr>
      </w:pPr>
      <w:r>
        <w:rPr>
          <w:rFonts w:eastAsia="Cambria" w:cs="Cambria" w:ascii="Cambria" w:hAnsi="Cambria"/>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0:00Z</dcterms:created>
  <dc:creator>De Curator</dc:creator>
  <dc:description/>
  <cp:keywords/>
  <dc:language>en-US</dc:language>
  <cp:lastModifiedBy>De Curator</cp:lastModifiedBy>
  <dcterms:modified xsi:type="dcterms:W3CDTF">2018-04-26T09:14:00Z</dcterms:modified>
  <cp:revision>25</cp:revision>
  <dc:subject/>
  <dc:title/>
</cp:coreProperties>
</file>