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Onder het spektakel, de geschiedenissen</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pPr>
      <w:r>
        <w:rPr>
          <w:rFonts w:cs="Cambria" w:ascii="Cambria" w:hAnsi="Cambria"/>
          <w:sz w:val="28"/>
          <w:szCs w:val="28"/>
        </w:rPr>
        <w:t xml:space="preserve">Antwoorden discussiepunten </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 xml:space="preserve">Wat gebeurde er op 17 oktober 1961? Welke rol speelde Maurice Papon daarin? En op welke manier heeft dat te maken met mei ’68? </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t>Er vond een vreedzame betoging plaats van ongeveer 40.000 Frans-Algerijnen tegen de avondklok. De politie, onder leiding van Maurice Papon schoot met scherp. Lijken werden in de Seine gegooid. Officieel vielen er 48 doden, maar historici denken eerder aan 200. Maurice Papon werd later veroordeeld voor zijn aandeel in het Vichy-regime dat tijdens WOII collaboreerde met de Duitsers. Het feit dat Papon zijn korps op fascistische leest schoeide, amper 15 jaar na het einde van de oorlog, vonden velen weerzinwekkend. In de massacre van 17 oktober, en bij uitbreiding in de hele Algerijnse kwestie, kwamen breuklijnen bloot te liggen die zeker vanaf 1968 open wonden zouden worden. De militarisering en openlijke fascisering van de Parijse politie, mede door de Algerijnse kwestie, wakkerde sindsdien een haat aan tegenover de politie onder jongeren, arbeiders en mensen van kleur. Als de politie tijdens mei ‘68 en ook daarna vaak kop van jut was, had dat alles te maken met de herinneringen aan slachtingen als die van 17 oktober en gelijkaardige moordpartijen zoals die bij het metrostation Charonne in 1962.</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 xml:space="preserve">Wat waren de tactieken die de antifascisten gebruikten in het begin van de jaren 60, en waarom is dat van belang voor mei ’68? </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t>De antifascisten maakten gebruik van een tactiek die ze “escalatie-provocatie” noemden. De bedoeling was om gewelddadige confrontaties uit te lokken met de politie en extreemrechts. Die confrontaties moesten dan aanleiding vormen voor bredere mobilisaties. Een deel van de meest militante groepen tijdens mei '68 kenden hun basis in deze antifascistische groepen. Ook de vele, soms heel hevige straatgevechten die mei ‘68 kenmerkten, kwamen dus niet uit het niets. De expertise in dat soort gevechten was doorheen de jaren reeds opgebouwd door antifascistische militanten.</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 xml:space="preserve">De Franse Communistische Partij (PCF) was in de jaren 50 dominant op links. Wat waren de oorzaken dat in de jaren 60 mensen zich afscheurden van deze partij? </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t>De opstand in Hongarije werd door velen ter linkerzijde gezien als een oprechte revolte, gericht tegen het wurgende autoritarisme van de Sovjet-Unie. Dat Sovjet-tanks die revolte uiteindelijk op bloedige wijze onderdrukten, kon er moeilijk in. Wat nog minder op sympathie kon rekenen was het feit dat de PCF geen afstand nam van de Hongaarse invasie. Ook de Algerijnse kwestie bracht de PCF in een lastig parket. Binnen de partij heerste er grote onenigheid omtrent welke positie de partij moest innemen. Dat leidde uiteindelijk tot een twijfelende en halfslachtige houding die opnieuw zorgde voor vervreemding bij een deel van de natuurlijke achterban.</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b/>
          <w:b/>
        </w:rPr>
      </w:pPr>
      <w:r>
        <w:rPr>
          <w:rFonts w:cs="Cambria" w:ascii="Cambria" w:hAnsi="Cambria"/>
          <w:b/>
          <w:sz w:val="24"/>
          <w:szCs w:val="24"/>
        </w:rPr>
        <w:t>Wie was François Maspero? En wat was zijn rol in de aanloop naar mei ’68?</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t>Maspero's vader stierf in het concentratiekamp van Buchenwald, zijn moeder overleefde Ravensbrück. Beiden waren actief geweest in het Franse verzet tegen de Duitse bezetter. In de tweede helft van de jaren 1950 begon Maspero een linkse boekhandel en uitgeverij in het Parijse Quartier Latin, de buurt die ook één van de zwaartepunten zou worden tijdens de revolte van ‘68. Maspero was een antikolonialist, antiracist, en antistalinist die de ander een stem wou geven om te kunnen spreken in eigen naam. Hij steunde de Algerijnse Revolutie in de context van een bredere beweging, de emancipatie van de Derde Wereld. Zijn boekenwinkel La joie de lire werd het toevluchtsoord en ontmoetingsplaats voor een groeiende groep gelijkgestemde studenten, militanten en intellectuelen waarvan het aantal doorheen de jaren 1960 groeide. La joie de lire was vaak ook letterlijk een toevluchtsoord voor politiecharges tijdens de woelige betogingen.</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 xml:space="preserve">Waarom dweepten jonge militanten zo met het China van Mao Zedong? </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t>Er was de oorlog in Vietnam, tegen de communisten. Een oorlog waar het verzet tegen groeide, een wezenlijk kenmerk van de contestatie in ’68. Die communisten in Vietnam werden gesteund door het China van Mao Zedong. Die was in 1966 met zijn Culturele Revolutie gestart, iets wat voor de militanten hier een uitweg was uit zowel de conformistische sociale democratie als het verstarde communisme. Ze vonden het een frisse revolutionaire wind. Het idealisme en het aanbidden van Mao hadden weinig te doen met de Chinese realiteit (Mao was een brutale dictator, verantwoordelijk voor miljoenen doden), maar daar waren de jonge Maoïsten hier in het Westen blind voor. Zij zagen een revolutie in de Derde Wereld (China, Vietnam) als startschot voor een revolutie in de westerse metropolen. Arbeiders en boeren van over heel de wereld waren slachtoffer van dezelfde imperialistische en kapitalistische machine.</w:t>
      </w:r>
    </w:p>
    <w:p>
      <w:pPr>
        <w:pStyle w:val="Normal"/>
        <w:spacing w:lineRule="auto" w:line="276" w:before="0" w:after="0"/>
        <w:ind w:left="36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 xml:space="preserve">Weet je wat er bedoeld wordt met de term ‘imperialisme’? </w:t>
      </w:r>
    </w:p>
    <w:p>
      <w:pPr>
        <w:pStyle w:val="Normal"/>
        <w:spacing w:lineRule="auto" w:line="276" w:before="0" w:after="0"/>
        <w:ind w:left="360" w:hanging="0"/>
        <w:rPr/>
      </w:pPr>
      <w:r>
        <w:rPr>
          <w:rFonts w:cs="Cambria" w:ascii="Cambria" w:hAnsi="Cambria"/>
          <w:sz w:val="24"/>
          <w:szCs w:val="24"/>
        </w:rPr>
        <w:t xml:space="preserve">Imperialisme is het proces waarbij landen hun macht in andere delen van de wereld uit willen breiden door gebieden te veroveren en te beheersen. Het overnemen gebeurt niet, zoals bij kolonialisme, alleen om economische redenen. Het gaat er ook vooral om, om de eigen cultuur en politiek over te brengen of te forceren op de overheerste bevolking. Verklaring: </w:t>
      </w:r>
      <w:hyperlink r:id="rId2">
        <w:r>
          <w:rPr>
            <w:rStyle w:val="InternetLink"/>
            <w:rFonts w:cs="Cambria" w:ascii="Cambria" w:hAnsi="Cambria"/>
            <w:sz w:val="24"/>
            <w:szCs w:val="24"/>
          </w:rPr>
          <w:t>Wikipedia</w:t>
        </w:r>
      </w:hyperlink>
      <w:r>
        <w:rPr>
          <w:rFonts w:cs="Cambria" w:ascii="Cambria" w:hAnsi="Cambria"/>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Imperialis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0:00Z</dcterms:created>
  <dc:creator>De Curator</dc:creator>
  <dc:description/>
  <cp:keywords/>
  <dc:language>en-US</dc:language>
  <cp:lastModifiedBy>De Curator</cp:lastModifiedBy>
  <dcterms:modified xsi:type="dcterms:W3CDTF">2018-04-25T08:30:00Z</dcterms:modified>
  <cp:revision>20</cp:revision>
  <dc:subject/>
  <dc:title/>
</cp:coreProperties>
</file>